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2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«Автор Управляет» к Засухину В.В., Засухиной Д.В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«Автор Управляет» к Засухину В.В., Засухиной Д.В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олидарно с Засухина В.В. (паспорт ***), Засухиной Д.В. 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ООО «Автор Управляет» </w:t>
      </w:r>
      <w:r>
        <w:rPr>
          <w:sz w:val="24"/>
        </w:rPr>
        <w:t>(ИНН/ОГРН 8601073061/122860000549)</w:t>
      </w:r>
      <w:r>
        <w:rPr>
          <w:rStyle w:val="1"/>
          <w:sz w:val="24"/>
        </w:rPr>
        <w:t xml:space="preserve"> 56892,47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7564,43 руб. – сумма долга, 5328,04 руб. – пени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